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FIRMA-SM 2009 – Mitalistit </w:t>
        <w:br/>
        <w:br/>
        <w:t xml:space="preserve">MK </w:t>
        <w:br/>
        <w:t xml:space="preserve">1. </w:t>
      </w:r>
      <w:r>
        <w:rPr>
          <w:rFonts w:cs="Verdana" w:ascii="Verdana" w:hAnsi="Verdana"/>
          <w:color w:val="000000"/>
          <w:sz w:val="16"/>
          <w:szCs w:val="16"/>
        </w:rPr>
        <w:t xml:space="preserve">Håkan Nyberg Pingis-Center 3-2 (7,10,-8,-1,8) </w:t>
        <w:br/>
        <w:t xml:space="preserve">2. Juha Rimpiläinen Kela </w:t>
        <w:br/>
        <w:t xml:space="preserve">3. Cong Xisheng  NSN </w:t>
        <w:br/>
        <w:t xml:space="preserve">3. Otto Boije  Forex </w:t>
        <w:br/>
        <w:br/>
        <w:t xml:space="preserve">MK-B </w:t>
        <w:br/>
        <w:t xml:space="preserve">1. Svetlana Kirishenko Yliopisto 3-0 (7,7,2) </w:t>
        <w:br/>
        <w:t xml:space="preserve">2. Yan Ping, Yliopisto </w:t>
        <w:br/>
        <w:t>3. Otto Boije  Forex</w:t>
        <w:br/>
        <w:t xml:space="preserve">3. Pentti Ritalahti Itella </w:t>
        <w:br/>
        <w:br/>
        <w:t xml:space="preserve">MK-C </w:t>
        <w:br/>
        <w:t xml:space="preserve">1. Yan Ping, Yliopisto 3-0 (6,5,4) </w:t>
        <w:br/>
        <w:t xml:space="preserve">2. Jari Mustonen, Itella </w:t>
        <w:br/>
        <w:t>3. Markku Nykänen Hammasväline</w:t>
        <w:br/>
        <w:t>3. Olli Ropponen  Yliopisto</w:t>
        <w:br/>
        <w:br/>
        <w:t xml:space="preserve">MK-D </w:t>
        <w:br/>
        <w:t xml:space="preserve">1. Seppo Orivuori Fortum 3-1 (5,-5,6,9) </w:t>
        <w:br/>
        <w:t xml:space="preserve">2. Joonas Pikkarainen Fortum </w:t>
        <w:br/>
        <w:t xml:space="preserve">3. Aatos Vihersalo Itella </w:t>
        <w:br/>
        <w:t xml:space="preserve">3. Ville Husu  Kotkan Toriterassit </w:t>
        <w:br/>
        <w:br/>
        <w:t xml:space="preserve">BC-Joukkue </w:t>
        <w:br/>
        <w:t xml:space="preserve">1. Yliopisto (Olli Ropponen/Yan Ping) 3-2 </w:t>
        <w:br/>
        <w:t>2. Itella I (Jukka Kalliokoski/Pentti Ritalahti)</w:t>
        <w:br/>
        <w:t xml:space="preserve">3. Energia (Jussi Toikka/Veikko Väisänen) </w:t>
        <w:br/>
        <w:t xml:space="preserve">3. Yliopisto (Svetlana Kirishenko /Alexey Kirishenko) </w:t>
        <w:br/>
        <w:br/>
        <w:t xml:space="preserve">MN </w:t>
        <w:br/>
        <w:t>1. Cong Xisheng /Yan Zhuo Ping NSN /Sodexho 3-0 (8,11,16)</w:t>
        <w:br/>
        <w:t>2. Juha Rimpiläinen/ Otto Boije  Kela/ Forex</w:t>
        <w:br/>
        <w:t xml:space="preserve">3. Jukka Kalliokoski/ Pentti Ritalahti, Itella </w:t>
        <w:br/>
        <w:t>3. Joonas Pikkarainen/Osmo Räisänen Fortum/Netum</w:t>
        <w:br/>
        <w:br/>
        <w:t xml:space="preserve">MN-C </w:t>
        <w:br/>
        <w:t xml:space="preserve">1. Jussi Toikka/ Veikko Väisänen, Energia 3-1 (10,5,-2,7) </w:t>
        <w:br/>
        <w:t xml:space="preserve">2. Jukka Kalliokoski/ Jari Mustonen, Itella </w:t>
        <w:br/>
        <w:t xml:space="preserve">3. Pekka Häiväläinen/Esa Karisola, Elisa </w:t>
        <w:br/>
        <w:t>3. Toni Joronen/Mauri Joronen Gardion/Vihdin kunta</w:t>
        <w:br/>
        <w:br/>
        <w:t xml:space="preserve">VET-50 </w:t>
        <w:br/>
        <w:t xml:space="preserve">1. Yan Zhuo Ping Sodexho 3-2 (8,-9,1,-9,2) </w:t>
        <w:br/>
        <w:t xml:space="preserve">2. Arto Puranen, VTT </w:t>
        <w:br/>
        <w:t xml:space="preserve">3. Kai Tammela, Citymarket </w:t>
        <w:br/>
        <w:t xml:space="preserve">3. Erkki Reinikainen Elisa </w:t>
        <w:br/>
        <w:br/>
        <w:t xml:space="preserve">VET-60 </w:t>
        <w:br/>
        <w:t xml:space="preserve">1. PerttiMäkinen, Järvenpään Kaupunki 3-2 (9,4,-8,-5,4) </w:t>
        <w:br/>
        <w:t xml:space="preserve">2. Leif Huttunen, Sisäsuomi </w:t>
        <w:br/>
        <w:t xml:space="preserve">3. Kari Leskinen, HeSa </w:t>
        <w:br/>
        <w:t>3. Mauri Nykänen Messuvi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34:00Z</dcterms:created>
  <dc:creator>Gabriel Zewi</dc:creator>
  <dc:description/>
  <dc:language>en-US</dc:language>
  <cp:lastModifiedBy>Gabriel Zewi</cp:lastModifiedBy>
  <dcterms:modified xsi:type="dcterms:W3CDTF">2009-11-29T11:44:00Z</dcterms:modified>
  <cp:revision>2</cp:revision>
  <dc:subject/>
  <dc:title/>
</cp:coreProperties>
</file>